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  <w:szCs w:val="24"/>
          <w:lang w:val="tr-TR"/>
        </w:rPr>
        <w:t>Kıbrıs Geçici Türk Yönetimi Meclisi'nin  7 Ocak, 1970 tarihli oturumunda  geçirilen “</w:t>
      </w:r>
      <w:r>
        <w:rPr>
          <w:sz w:val="24"/>
          <w:lang w:val="tr-TR"/>
        </w:rPr>
        <w:t>1970 Belediye Kanunları (Temdit Kuralı)</w:t>
      </w:r>
      <w:r>
        <w:rPr>
          <w:sz w:val="24"/>
          <w:szCs w:val="24"/>
          <w:lang w:val="tr-TR"/>
        </w:rPr>
        <w:t>", Anayasa'nın 52'nci Maddesi  gereğince Cumhurbaşkan Muavini  ve K.G.T.Y. Yürütme Kurulu Başkanı tarafınıdan Resmî Gazete’de yayınlanmak  suretiyle ilân olunur.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>Sayı 1/1970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ELEDİYE KANUNLARININ YÜRÜRLÜĞÜNÜ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TEMDİT EDEN KURAL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Kıbrıs Geçici Türk Yönetimi Meclisi aşağıdaki Kuralı yapar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6972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 Fasıl 24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59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33/59          10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61 29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6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7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5/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/6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5/62 60/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şbu Kural ,1970Belediye Kanunları (Temdit Kuralı) olarak anılır ve Kıbrıs Cumhuriyeti Anayasası ,Kıbrıs Geçici Türk Yönetimi Temel Kuralları ve aşağıda “Esas Kanun” olarak anılan, tadil edilmiş şekliyle , Belediye Kanunları ve onların devamı ile ilgili diğer Kanunlarla birlikte okunur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elediye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anunla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rının  yü rürlükte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vam et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iş addo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lunması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Kanun",  Anayasa hükümleri.  gereğince.   tadil 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lang w:val="tr-TR"/>
              </w:rPr>
              <w:t>temdit edilmıs haliyle, en son  temdit  muddetı hitamından  ihibaren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ra verilmeden yürürlükte devam  etmiş addolunur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şlem ve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ararları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uteber addolu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ası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24"/>
                <w:lang w:val="tr-TR"/>
              </w:rPr>
              <w:t>.  "Esas Kanun"  ve. Beledıyelerle  ilgili her hangi bir Kanun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lang w:val="tr-TR"/>
              </w:rPr>
              <w:t>Kural, Tüzük, Karar gereğince ve anlara uygun olarak  yapılmış bır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şlem veya alınımış bir karar kanunen muteber addolunu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uralları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yürürlük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üddeti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.  İş bu Kural  1 Ocak, 1963 tarihinden iitibaren yürürlüğe gir-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miş addolunur ve Kıbrıs Curnlıuriyeti Anayasası ile  Kıbrıs Geçici Türk Yönetimi  Temel Kurallarına uyguın yenı  Belediye Kanunları yapılıncaya kadar yürürlükte devam ede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7:22:00Z</dcterms:created>
  <dc:creator>BORA CAKMAK</dc:creator>
  <dc:description/>
  <cp:keywords/>
  <dc:language>en-US</dc:language>
  <cp:lastModifiedBy>servet.ozyilkan</cp:lastModifiedBy>
  <dcterms:modified xsi:type="dcterms:W3CDTF">2006-07-17T13:11:00Z</dcterms:modified>
  <cp:revision>9</cp:revision>
  <dc:subject/>
  <dc:title>BELEDİYE KANUNLARININ YÜRÜRLÜĞÜNÜ TEMDİT ED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14</vt:lpwstr>
  </property>
  <property fmtid="{D5CDD505-2E9C-101B-9397-08002B2CF9AE}" pid="3" name="_dlc_DocIdItemGuid">
    <vt:lpwstr>267ee86d-3223-4ca7-abdb-ec3b53371c6f</vt:lpwstr>
  </property>
  <property fmtid="{D5CDD505-2E9C-101B-9397-08002B2CF9AE}" pid="4" name="_dlc_DocIdUrl">
    <vt:lpwstr>https://evrakcm.gov.ct.tr/siteler/belgeler/Yasalar/_layouts/DocIdRedir.aspx?ID=6EZ6FWJHY7ZQ-2-1014, 6EZ6FWJHY7ZQ-2-1014</vt:lpwstr>
  </property>
</Properties>
</file>